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36pt;width:62.15pt;height:107.95pt" coordorigin="4400,-720" coordsize="1243,2159">
                <v:group id="shape_0" style="position:absolute;left:4400;top:-72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-18;width:940;height:1079">
                  <v:shape id="shape_0" coordsize="73,57" path="m0,55l67,0l71,4l73,9l14,57l7,57l0,55xe" fillcolor="#e8ce80" stroked="f" o:allowincell="f" style="position:absolute;left:543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055;width:252;height:160">
                  <v:shape id="shape_0" coordsize="16,14" path="m0,9l11,0l16,1l2,14l0,9xe" fillcolor="#dfb944" stroked="f" o:allowincell="f" style="position:absolute;left:484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659;width:612;height:568">
                  <v:shape id="shape_0" coordsize="30,23" path="m0,21l26,0l30,2l5,23l0,21xe" fillcolor="#f9f5e1" stroked="f" o:allowincell="f" style="position:absolute;left:508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31» октября 2013 г.                                                                                                                    № 256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и дополнений в решение Думы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ского района от 27.04.2007 № 134 «Об утвержден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ложения о порядке и сроках представления, утверждения и </w:t>
      </w:r>
    </w:p>
    <w:p>
      <w:pPr>
        <w:pStyle w:val="Normal"/>
        <w:rPr>
          <w:sz w:val="24"/>
        </w:rPr>
      </w:pPr>
      <w:r>
        <w:rPr>
          <w:sz w:val="24"/>
        </w:rPr>
        <w:t xml:space="preserve">опубликования отчетов органов местного самоуправления и </w:t>
      </w:r>
    </w:p>
    <w:p>
      <w:pPr>
        <w:pStyle w:val="Normal"/>
        <w:rPr>
          <w:sz w:val="24"/>
        </w:rPr>
      </w:pPr>
      <w:r>
        <w:rPr>
          <w:sz w:val="24"/>
        </w:rPr>
        <w:t>должностных лиц местного самоуправления Советского район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06 октября 2003 года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</w:rPr>
        <w:t>Внести изменения и дополнения в решение Думы Советского района от 27.04.2007 № 134 «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Советского района»:</w:t>
      </w:r>
    </w:p>
    <w:p>
      <w:pPr>
        <w:pStyle w:val="Normal"/>
        <w:ind w:firstLine="708"/>
        <w:jc w:val="both"/>
        <w:rPr/>
      </w:pPr>
      <w:r>
        <w:rPr>
          <w:sz w:val="24"/>
        </w:rPr>
        <w:t>1.1. Раздел 4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Советского района (далее - Положение) дополнить пунктом 4.3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</w:rPr>
        <w:t>«4.3. Глава администрации района, ежегодно, не позднее первого квартала календарного года, если иной срок не предусмотрен перспективным планом работы Думы района, представляет в Думу района отчет о реализации муниципальных программ в предыдущем календарном году, с указанием оценки эффективности ее реализации, предусмотренной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</w:rPr>
        <w:t>В случае, если муниципальная программа отменяется в течение текущего календарного года, то отчет о реализации такой муниципальной программы предоставляется  не позднее 3 месяцев, со дня отмены муниципальной программы, если иной срок не предусмотрен перспективным планом работы Думы района.</w:t>
      </w:r>
    </w:p>
    <w:p>
      <w:pPr>
        <w:pStyle w:val="Normal"/>
        <w:ind w:firstLine="708"/>
        <w:jc w:val="both"/>
        <w:rPr/>
      </w:pPr>
      <w:r>
        <w:rPr>
          <w:sz w:val="24"/>
        </w:rPr>
        <w:t>Отчет о реализации муниципальной программы, срок действия которой истек, предоставляется за весь период ее действ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тчет о реализации муниципальной программы рассматривается на заседании Думы района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итогам рассмотрения отчета принимается решение о принятии его к сведению, в котором дается оценка (удовлетворительно/неудовлетворительно) по реализации муниципальной программ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ценка устанавливается исходя из достигнутых целей, решения поставленных задач, достижения ожидаемых результатов,  определенных в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4"/>
        </w:rPr>
        <w:t>В случае неудовлетворительной оценки глава администрации района  направляет в Думу района информацию о принятых мерах юридической ответственности к субъекту бюджетного планирования, ответственным за реализацию муниципальной программы (мероприятий муниципальной программы), в срок не позднее одного месяца со дня принятия данного реш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ценка, указанная в настоящем пункте, не является оценкой эффективности реализации муниципальной программы, предусмотренной статьей 179 Бюджетного кодекса Российской Федерации, которая осуществляется администрацией района, в установленном ею порядке»; </w:t>
      </w:r>
    </w:p>
    <w:p>
      <w:pPr>
        <w:pStyle w:val="Normal"/>
        <w:ind w:firstLine="708"/>
        <w:jc w:val="both"/>
        <w:rPr/>
      </w:pPr>
      <w:r>
        <w:rPr>
          <w:sz w:val="24"/>
        </w:rPr>
        <w:t>1.2. Пункт 5.3. раздела 5 Положения изложить в новой редак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5.3. Аппарат Думы Советского района ежегодно не позднее второго квартала календарного года, следующего за отчетным годом, готовит отчет о деятельности Думы Советского района, который выносится на утверждение Думой района. Утвержденный отчет подлежит официальному опубликованию в порядке, предусмотренном Уставом Советского района, и размещается на официальном сайте района»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3. В пункте 6.1. раздела 6 Положения цифры «4.4» заменить цифрами «4.2»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1» октября 201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0" w:right="6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3:00Z</dcterms:created>
  <dc:creator>Балашова</dc:creator>
  <dc:description/>
  <cp:keywords/>
  <dc:language>en-US</dc:language>
  <cp:lastModifiedBy>FuckYouBill</cp:lastModifiedBy>
  <cp:lastPrinted>2013-10-14T11:30:00Z</cp:lastPrinted>
  <dcterms:modified xsi:type="dcterms:W3CDTF">2013-10-31T06:58:00Z</dcterms:modified>
  <cp:revision>33</cp:revision>
  <dc:subject/>
  <dc:title/>
</cp:coreProperties>
</file>